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ую научно-практическую конференц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РОБЛЕМЫ ПСИХОЛОГИЯ РАЗВИТИЯ И ОБРАЗОВАНИЯ ЧЕЛОВЕ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ая состоится  13 – 15 мая 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е проблемы психологии развития и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 психологии развития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просы психологии развития человека от периода среднего детства до юноше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 психологии образования человека от периода среднего детства до юноше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просы психологии профессионального и высш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педагогической деятельности в разных образователь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ое обеспеч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 психологии развития человека от периода средней взрослости до ста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 клинической псих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просы психологии аномального развит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конференции приглашаются студенты психологических факультетов старших курсов, аспиранты и соискатели, преподаватели и научные сотрудники, практические психоло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тьи и доклады для публикации в сборнике конференции можно направить по адресу: 188502, Ленинградская обл., Ломоносовский р-н, п. Горбунки, д. 27, факультет психологии (тексты статей представляются в распечатанном виде и на дискете 3,5”(или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) или по электронной почте: kprazv@inbo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статей и доклад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ъем статьи от 2 ст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2"/>
          <w:szCs w:val="22"/>
        </w:rPr>
        <w:t xml:space="preserve">Формат текста: 14 шрифт,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через 1 интервал, поля: 2см – со всех сторон. Текст набран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аблицы, графики, рисунки должны иметь содержательное заглавие. В примечаниях к таблицам, рисункам должны быть объяснены все сокращения или обозна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Цитированная литература приводится в пронумерованном библиографическом списке в конце статьи. В тексте, после фамилии или после цитирования, в квадратных скобках указывается порядковый номер источника и через запятую – страница, если она необходим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 заглавии статьи приводится фамилия, имя, отчество автора полностью, название статьи. После статьи в этом же файле размещается заявка на участ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звание файла со статьей должно содержать фамилию авто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атья должна носить актуальный характер и научную значим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оформленные без учета вышеперечисленных правил, к публикации приниматься не буду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не принимать статью, не отвечающую правилам офор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конференции</w:t>
      </w:r>
      <w:r>
        <w:rPr>
          <w:sz w:val="22"/>
          <w:szCs w:val="22"/>
        </w:rPr>
        <w:t xml:space="preserve"> имеют право выступить с докладом на заседании секции по одному из направлений конференции. Время доклада – 8-12 минут. Выступление обязательно должно сопровождаться мультимедийной презентацией. Для того чтобы участнику было предоставлено данное право, необходимо сделать соответствующую отметку в бланке заявки на участие в конференции (Прилож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м, публиковавшим статью, будет предоставлен сборник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конференции, участникам, выступавшим с докладом или мастер-классом, вручается сертификат участ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иема заявлений и стат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аявки на участие в конференции принимаются до 30 марта 2010 года (включитель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Статьи, доклады и заявки на их публикацию принимаются до 30 марта 2010 года (включительно, но не позже указанной да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 и заявки присланные после 30 марта 2010 г. могут быть опубликованы в последующих конференциях, проводимых на факультете психологии, в этом случае участник получает уведомление о переводе его статьи на другую конференцию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и условия перевода денег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ходит в очно-заоч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дной публикации составляет: для аспирантов, преподавателей, научных сотрудников и практических психологов – 120р. за одну страницу (до 5 страниц), для студентов – 100 р. за страницу (оплата принимается в безналичной форме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тите, пожалуйста, внимание: если статья написана в соавторстве и каждый соавтор желает получить сборник, оплата полного объема статьи производится каждым соавт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 за очное  участие в конференции 350 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конференции, принимающим участие в конференции в заочной форме и желающим получить сборник статей (по почте), необходимо оплатить стоимость почтовых услуг: 150 руб. (по России), 300  руб. (другие страны) (оплата принимается в безналичной форме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астники конференции, по желанию, могут заказать обед и участие в культурной программе (оплачивается отдельно при регистрац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огородним участникам конференции может быть предоставлено место в студенческом общежитии по предварительному заказу (стоимость проживания в общежитии составляет 120 руб. в сутки) и подтверждении о дате и времени прибытия для организации встречи и размещения приезжающ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течение 5 дней после получения подтверждения о принятии статьи в печ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нковские реквизиты ЛГУ им. А.С. Пушки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820019192; Расчетный счет 40603810155120000198 в ОСБ № 2009 Северо-западного банка Сбербанка РФ г. Санкт-Петербурга; БИК 044030653; Кор.Счет 30101810500000000653; КПП 782001001. (Приложение 2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 пометкой конференция «Современные проблемы психологии развития и образования человека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узнать по тел. 8(812) 3465558 или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-mail: kprazv@inbox.r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 xml:space="preserve">Образец заявки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459"/>
      </w:tblGrid>
      <w:tr>
        <w:trPr>
          <w:trHeight w:val="469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развития и образования челов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ебного заведения 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, должность (для студентов курс обучения)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участника)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 города)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Я принимаю участие в конференции «</w:t>
            </w:r>
            <w:r>
              <w:rPr>
                <w:sz w:val="22"/>
                <w:szCs w:val="22"/>
              </w:rPr>
              <w:t>Психология развития и образования человека</w:t>
            </w:r>
            <w:r>
              <w:rPr>
                <w:i/>
                <w:sz w:val="22"/>
                <w:szCs w:val="22"/>
              </w:rPr>
              <w:t>»             в очной форме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заочной форме………………………………………………………………………………………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предоставляю статьи для публикации в сборнике конференции ___ шт ____ страниц каждая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чу выступать с докладом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(отметьте, пожалуйста, свой выбор в соответствующей графе):</w:t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альные проблемы психологии развития и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ы психологии развития дошкольни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лемы психологии развития человека от периода среднего детства до юношеского возра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лемы психологии образования человека от периода среднего детства до юношеского возра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блемы психологии профессионального и высше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сихологическое обеспечение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сихология педагогической деятельности в разных образовательных система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блемы психологии развития человека от периода средней взрослости до стар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коллег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, пожалуйста, бланк предварительного заказа, с тем, чтобы оргкомитет смог спланировать проведение мероприятий конференции и обеспечить участников конференции необходимым. Обведите, пожалуйста, ответы на вопросы бланка кружочк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варительный зака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Я планирую принимать участие в культурной программе                       да    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Я планирую заказывать обед                                                                        да    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ошу предоставить место проживания в студенческом общежитии   да    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необходимо встречать на вокзале                                                       да    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тел бы провести мастер-класс                                                                да     не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астер-класса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rPr/>
      </w:pPr>
      <w:r>
        <w:rPr/>
        <w:drawing>
          <wp:inline distT="0" distB="0" distL="0" distR="0">
            <wp:extent cx="639572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5:00Z</dcterms:created>
  <dc:creator>Авдиенко</dc:creator>
  <dc:description/>
  <cp:keywords/>
  <dc:language>en-US</dc:language>
  <cp:lastModifiedBy>Авдиенко</cp:lastModifiedBy>
  <dcterms:modified xsi:type="dcterms:W3CDTF">2010-03-15T13:15:00Z</dcterms:modified>
  <cp:revision>4</cp:revision>
  <dc:subject/>
  <dc:title>Ленинградский государственный университет имени А</dc:title>
</cp:coreProperties>
</file>