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inline distT="0" distB="0" distL="0" distR="0">
            <wp:extent cx="52768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023"/>
        <w:gridCol w:w="4210"/>
      </w:tblGrid>
      <w:tr>
        <w:trPr/>
        <w:tc>
          <w:tcPr>
            <w:tcW w:w="4614" w:type="dxa"/>
            <w:vMerge w:val="restart"/>
            <w:tcBorders/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</w:t>
            </w:r>
          </w:p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ОБРАЗОВАНИЯ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. 25 октября, д.18, г.Гатчина, 1883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1883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371) 9-64-6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o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09793, ОГРН 1064705008565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705031252/4705010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</w:rPr>
              <w:t xml:space="preserve">                                 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40335</wp:posOffset>
                      </wp:positionV>
                      <wp:extent cx="172720" cy="163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5pt;margin-top:11.0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4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40335</wp:posOffset>
                      </wp:positionV>
                      <wp:extent cx="179705" cy="1638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5pt;margin-top:11.0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Руководителям муниципальных образовательных учреждений, </w:t>
              <w:br/>
              <w:t>имеющих в штате педагогов-психологов</w:t>
            </w:r>
          </w:p>
        </w:tc>
      </w:tr>
      <w:tr>
        <w:trPr>
          <w:trHeight w:val="364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В целях улучшения организации работы по психологическому сопровождению образовательного процесса прошу организовать в образовательных учреждениях качественное ведение документации педагогом-психологом, а также учет и анализ работы педагога-психоло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митет образования рекомендует минимальный перечень рабочей документации педагога-психолог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жностная инструкция и другие нормативные акты, регламентирующие деятельность педагога-психолога в образовательном учрежде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фик работы педагога-психолога (доступный участникам образовательного процесса для ознакомлен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 работы на год, соответствующий целям и задачам образовательного учреждения (утверждается руководителем и включается в план работы образовательного учрежден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лендарный план работы на период отчетности, установленной в образовательном учреждении (месяц, четверть, семестр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Журнал учета работы педагога-психолога, примерная форма прилагается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тистический отчет о работе педагога-психолога (приложение 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работы за отчетные периоды (1, 2, 3 четверти, учебный год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рты психологического сопровождения для индивидуальных клиентов и груп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токолы проведения психодиагностических методик (могут прикрепляться к картам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лючения по результатам психо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раммы развивающей, профилактической, коррекционной, просветительской работы, реализуемой педагогом-психоло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нсультации по ведению педагогами-психологами рекомендуемой рабочей документации можно получить у психолога комитета образ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С. В. Попков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Исп. Трошагин М</w:t>
      </w:r>
      <w:r>
        <w:rPr>
          <w:lang w:val="en-US"/>
        </w:rPr>
        <w:t xml:space="preserve">. </w:t>
      </w:r>
      <w:r>
        <w:rPr/>
        <w:t>И.</w:t>
      </w:r>
    </w:p>
    <w:p>
      <w:pPr>
        <w:pStyle w:val="Normal"/>
        <w:ind w:firstLine="709"/>
        <w:jc w:val="both"/>
        <w:rPr/>
      </w:pPr>
      <w:r>
        <w:rPr/>
        <w:t>8-921-77-616-33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исьму комитета образования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_________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МИТЕТ ОБРАЗОВАНИЯ АДМИНИСТАЦИИ ГАТЧИНСКОГО МУНИЦИПАЛЬНОГО РАЙОНА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ЖУРНА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чета работы педагога-психолог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наименование образовательного учреждения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месторасположение образовательного учреждения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фамилия. Имя, отчество педагога-психолога , ведущего журнал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0_____ / 20_____ учебный год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360"/>
        <w:ind w:right="-4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казания </w:t>
      </w:r>
      <w:r>
        <w:rPr>
          <w:b/>
          <w:bCs/>
          <w:color w:val="000000"/>
          <w:spacing w:val="-2"/>
          <w:sz w:val="28"/>
          <w:szCs w:val="28"/>
        </w:rPr>
        <w:t>по ведению журнала</w:t>
      </w:r>
    </w:p>
    <w:p>
      <w:pPr>
        <w:pStyle w:val="Normal"/>
        <w:shd w:fill="FFFFFF" w:val="clear"/>
        <w:spacing w:lineRule="exact" w:line="360"/>
        <w:ind w:right="-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та работы педагога-психолог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46" w:before="288" w:after="0"/>
        <w:ind w:left="67" w:right="58" w:hanging="0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Журнал учета работы педагога-психолога является основным</w:t>
        <w:br/>
        <w:t>документом учета работы педагога-психолога в образовательном учреждении.</w:t>
        <w:br/>
        <w:t>Он рассчитан на учебный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46" w:before="274" w:after="0"/>
        <w:ind w:left="67" w:right="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бразовательного учреждения обеспечивает хранение журнала работы педагога-психолога и осуществляет систематический контроль над правильностью его 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46" w:before="259" w:after="0"/>
        <w:ind w:left="67" w:right="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журнале фиксируется вся работа, выполненная педагогом-психологом в образовательном учреждении. При наличии нескольких педагогов-психологов такой журнал ведет каждый из 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50" w:before="211" w:after="0"/>
        <w:ind w:left="67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систематически, четко и аккуратно делает в журнале соответствующие записи.</w:t>
      </w:r>
    </w:p>
    <w:p>
      <w:pPr>
        <w:pStyle w:val="Normal"/>
        <w:shd w:fill="FFFFFF" w:val="clear"/>
        <w:spacing w:before="2050" w:after="0"/>
        <w:ind w:lef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лассификация и коды проблем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4"/>
        <w:gridCol w:w="1051"/>
      </w:tblGrid>
      <w:tr>
        <w:trPr>
          <w:trHeight w:val="398" w:hRule="exact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ы проблем                                              Код</w:t>
            </w:r>
          </w:p>
        </w:tc>
      </w:tr>
      <w:tr>
        <w:trPr>
          <w:trHeight w:val="1133" w:hRule="exac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color w:val="000000"/>
                <w:sz w:val="28"/>
                <w:szCs w:val="28"/>
              </w:rPr>
              <w:t xml:space="preserve">1. Проблемы, связанные с умственным развитием (неуспеваемость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лохая память, нарушение внимания, трудности в понимании учебного </w:t>
            </w:r>
            <w:r>
              <w:rPr>
                <w:color w:val="000000"/>
                <w:sz w:val="28"/>
                <w:szCs w:val="28"/>
              </w:rPr>
              <w:t>материала и т.д.);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7"/>
                <w:sz w:val="32"/>
                <w:szCs w:val="32"/>
              </w:rPr>
              <w:t>Уч</w:t>
            </w:r>
          </w:p>
        </w:tc>
      </w:tr>
      <w:tr>
        <w:trPr>
          <w:trHeight w:val="811" w:hRule="exac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еденческие проблемы (неуправляемость, грубость, лживость, агрессивность и пр.);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в</w:t>
            </w:r>
          </w:p>
        </w:tc>
      </w:tr>
      <w:tr>
        <w:trPr>
          <w:trHeight w:val="1147" w:hRule="exac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моциональные и личностные проблемы (сниженное настроение, повышенная    возбудимость,    частая    смена    настроения,    страхи, раздражительность, тревожность и т.п.);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5"/>
                <w:sz w:val="32"/>
                <w:szCs w:val="32"/>
              </w:rPr>
              <w:t>Эм--Л</w:t>
            </w:r>
          </w:p>
        </w:tc>
      </w:tr>
      <w:tr>
        <w:trPr>
          <w:trHeight w:val="797" w:hRule="exac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Проблемы  общения  (замкнутость,  неадекватные  притязания на лидерство, повышенная обидчивость и т.д.);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Общ</w:t>
            </w:r>
          </w:p>
        </w:tc>
      </w:tr>
      <w:tr>
        <w:trPr>
          <w:trHeight w:val="1147" w:hRule="exac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color w:val="000000"/>
                <w:sz w:val="28"/>
                <w:szCs w:val="28"/>
              </w:rPr>
              <w:t xml:space="preserve">5. Неврологические и другие проблемы здоровья (тики, навязчив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вижения, повышенная утомляемость, нарушение сна, головные боли и </w:t>
            </w:r>
            <w:r>
              <w:rPr>
                <w:color w:val="000000"/>
                <w:sz w:val="28"/>
                <w:szCs w:val="28"/>
              </w:rPr>
              <w:t>т.п.);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д</w:t>
            </w:r>
          </w:p>
        </w:tc>
      </w:tr>
      <w:tr>
        <w:trPr>
          <w:trHeight w:val="586" w:hRule="exac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чие (не классифицированные) проблемы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position w:val="-4"/>
                <w:sz w:val="40"/>
                <w:szCs w:val="40"/>
              </w:rPr>
            </w:pPr>
            <w:r>
              <w:rPr>
                <w:b/>
                <w:bCs/>
                <w:color w:val="000000"/>
                <w:position w:val="-4"/>
                <w:sz w:val="40"/>
                <w:szCs w:val="40"/>
              </w:rPr>
              <w:t>н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2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358"/>
        <w:gridCol w:w="413"/>
        <w:gridCol w:w="408"/>
        <w:gridCol w:w="413"/>
        <w:gridCol w:w="408"/>
        <w:gridCol w:w="413"/>
        <w:gridCol w:w="408"/>
        <w:gridCol w:w="408"/>
        <w:gridCol w:w="413"/>
        <w:gridCol w:w="413"/>
        <w:gridCol w:w="408"/>
        <w:gridCol w:w="408"/>
        <w:gridCol w:w="413"/>
        <w:gridCol w:w="408"/>
        <w:gridCol w:w="413"/>
        <w:gridCol w:w="408"/>
        <w:gridCol w:w="413"/>
        <w:gridCol w:w="413"/>
        <w:gridCol w:w="408"/>
        <w:gridCol w:w="432"/>
      </w:tblGrid>
      <w:tr>
        <w:trPr>
          <w:trHeight w:val="322" w:hRule="exac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5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1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6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Вид работы</w:t>
            </w:r>
          </w:p>
        </w:tc>
        <w:tc>
          <w:tcPr>
            <w:tcW w:w="28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ент</w:t>
            </w:r>
          </w:p>
        </w:tc>
        <w:tc>
          <w:tcPr>
            <w:tcW w:w="28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правление работы</w:t>
            </w:r>
          </w:p>
        </w:tc>
      </w:tr>
      <w:tr>
        <w:trPr>
          <w:trHeight w:val="2170" w:hRule="exac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ово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тельность (мин.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щиеся 1-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щеся 5-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щиеся 8-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щиеся 10-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лактик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е и коррекц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щани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гое</w:t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3" w:right="1675" w:gutter="0" w:header="0" w:top="499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3" w:hanging="0"/>
        <w:rPr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  <w:t>Правила заполнения журна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5"/>
        <w:ind w:left="48" w:right="365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В графе № ведется сквозная нумерация записей (на следующей странице нумерация продолжается, а не начинается </w:t>
      </w:r>
      <w:r>
        <w:rPr>
          <w:color w:val="000000"/>
          <w:spacing w:val="-8"/>
          <w:sz w:val="20"/>
          <w:szCs w:val="20"/>
        </w:rPr>
        <w:t>заново</w:t>
      </w:r>
      <w:r>
        <w:rPr>
          <w:color w:val="000000"/>
          <w:spacing w:val="-8"/>
        </w:rPr>
        <w:t>)</w:t>
      </w:r>
      <w:r>
        <w:rPr>
          <w:color w:val="000000"/>
          <w:spacing w:val="-8"/>
          <w:sz w:val="20"/>
          <w:szCs w:val="20"/>
        </w:rPr>
        <w:t>. Номер записи дублируется на правой странице журнала для продолжения запис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5"/>
        <w:ind w:left="48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Дата указывается в формате ДД.ММ.Г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5"/>
        <w:ind w:left="48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Номер недели от начала календарного года записывается арабскими циф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5"/>
        <w:ind w:left="48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Длительность работы указывается в минут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5"/>
        <w:ind w:left="48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В графе "Количество участников" в случае индивидуальной работы </w:t>
      </w:r>
      <w:r>
        <w:rPr>
          <w:color w:val="000000"/>
          <w:spacing w:val="-9"/>
        </w:rPr>
        <w:t>ставится</w:t>
      </w:r>
      <w:r>
        <w:rPr>
          <w:color w:val="000000"/>
          <w:spacing w:val="-9"/>
          <w:sz w:val="20"/>
          <w:szCs w:val="20"/>
        </w:rPr>
        <w:t xml:space="preserve"> цифра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35"/>
        <w:ind w:left="48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Остальные графы отмечаются знаком </w:t>
      </w:r>
      <w:r>
        <w:rPr>
          <w:color w:val="000000"/>
          <w:spacing w:val="-10"/>
          <w:lang w:val="en-US"/>
        </w:rPr>
        <w:t>V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sz w:val="20"/>
          <w:szCs w:val="20"/>
        </w:rPr>
        <w:t>(галочка) в соответствии с видом работы, направлением работы и категорией</w:t>
      </w:r>
    </w:p>
    <w:p>
      <w:pPr>
        <w:pStyle w:val="Normal"/>
        <w:shd w:fill="FFFFFF" w:val="clear"/>
        <w:spacing w:before="19" w:after="0"/>
        <w:ind w:left="53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клиентов.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8477"/>
        <w:gridCol w:w="595"/>
      </w:tblGrid>
      <w:tr>
        <w:trPr>
          <w:trHeight w:val="28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94" w:right="581" w:gutter="0" w:header="0" w:top="504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color w:val="000000"/>
          <w:spacing w:val="-19"/>
        </w:rPr>
        <w:t>Замечания по ведению журнала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5869"/>
        <w:gridCol w:w="2726"/>
        <w:gridCol w:w="10"/>
      </w:tblGrid>
      <w:tr>
        <w:trPr>
          <w:trHeight w:val="32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Да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Замеча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Отметка об исправлении</w:t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94" w:right="869" w:gutter="0" w:header="0" w:top="806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исьму комитета образования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_________ № ___________</w:t>
      </w:r>
    </w:p>
    <w:p>
      <w:pPr>
        <w:pStyle w:val="Normal"/>
        <w:jc w:val="center"/>
        <w:rPr/>
      </w:pPr>
      <w:r>
        <w:rPr/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74"/>
        <w:gridCol w:w="654"/>
        <w:gridCol w:w="755"/>
        <w:gridCol w:w="597"/>
        <w:gridCol w:w="654"/>
        <w:gridCol w:w="755"/>
        <w:gridCol w:w="597"/>
        <w:gridCol w:w="657"/>
        <w:gridCol w:w="758"/>
        <w:gridCol w:w="600"/>
        <w:gridCol w:w="654"/>
        <w:gridCol w:w="755"/>
        <w:gridCol w:w="597"/>
        <w:gridCol w:w="654"/>
        <w:gridCol w:w="755"/>
        <w:gridCol w:w="597"/>
        <w:gridCol w:w="654"/>
        <w:gridCol w:w="755"/>
        <w:gridCol w:w="597"/>
      </w:tblGrid>
      <w:tr>
        <w:trPr>
          <w:trHeight w:val="345" w:hRule="atLeast"/>
        </w:trPr>
        <w:tc>
          <w:tcPr>
            <w:tcW w:w="153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татистический отчет о работе педагога-психолога </w:t>
            </w:r>
          </w:p>
        </w:tc>
      </w:tr>
      <w:tr>
        <w:trPr>
          <w:trHeight w:val="345" w:hRule="atLeast"/>
        </w:trPr>
        <w:tc>
          <w:tcPr>
            <w:tcW w:w="153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31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наименование образовательного учреждения)</w:t>
            </w:r>
          </w:p>
        </w:tc>
      </w:tr>
      <w:tr>
        <w:trPr>
          <w:trHeight w:val="375" w:hRule="atLeast"/>
        </w:trPr>
        <w:tc>
          <w:tcPr>
            <w:tcW w:w="5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за период с 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филактика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свещение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ррекция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ее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ы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 по категориям клиентов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4 классы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- 7 клас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- 9 клас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- 11 клас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17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 по психологическим проблемам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ственного развит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еденческ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блемы общ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блемы здоровь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классифицированны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 составил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_gmr@g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48:00Z</dcterms:created>
  <dc:creator>Трошагин Михаил Иванович</dc:creator>
  <dc:description/>
  <cp:keywords/>
  <dc:language>en-US</dc:language>
  <cp:lastModifiedBy>Admin</cp:lastModifiedBy>
  <cp:lastPrinted>2010-08-22T20:46:00Z</cp:lastPrinted>
  <dcterms:modified xsi:type="dcterms:W3CDTF">2010-09-11T06:58:00Z</dcterms:modified>
  <cp:revision>5</cp:revision>
  <dc:subject/>
  <dc:title/>
</cp:coreProperties>
</file>