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ОБЩЕГО И ПРОФЕССИОНАЛЬНОГО ОБРАЗОВАНИЯ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color w:val="000000"/>
        </w:rPr>
        <w:t xml:space="preserve">ПРИКАЗ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19 февраля 2010года    Санкт-Петербург  № 1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 областной  откры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сихолого-педагогической  олимпиады  для  обучающихся 10-11-х классов общеобразовательных школ и  учащихся  профи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 классов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лана работы комитета общего и профессионального образования Ленинград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КАЗЫВА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ложение об областной психолого-педагогической олимпиаде для обучающихся 10-11-х классов общеобразовательных школ и  обучающихся  профильных педагогических  классов Ленинградской области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вести в 2010 году  областную открытую психолого-педагогическую олимпиаду для обучающихся 10-11-х классов  общеобразовательных школ и  обучающихся  профильных педагогических классов Ленинградской област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5 февраля по 30 апрел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в 2010 году 1 тура областной открытой психолого-педагогической олимпиады  для обучающихся 10-11-х классов  общеобразовательных школ и  обучающихся  профильных педагогических  классов Ленинградской области согласно приложению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 исполнением  приказа  оставляю за 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С.В.Та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Normal"/>
        <w:jc w:val="right"/>
        <w:rPr/>
      </w:pPr>
      <w:r>
        <w:rPr/>
        <w:t xml:space="preserve">Утверждено приказом </w:t>
      </w:r>
    </w:p>
    <w:p>
      <w:pPr>
        <w:pStyle w:val="Normal"/>
        <w:jc w:val="right"/>
        <w:rPr/>
      </w:pPr>
      <w:r>
        <w:rPr/>
        <w:t xml:space="preserve">комитета общего и профессионального </w:t>
      </w:r>
    </w:p>
    <w:p>
      <w:pPr>
        <w:pStyle w:val="Normal"/>
        <w:jc w:val="right"/>
        <w:rPr/>
      </w:pPr>
      <w:r>
        <w:rPr/>
        <w:t xml:space="preserve">образования Ленинградской области </w:t>
      </w:r>
    </w:p>
    <w:p>
      <w:pPr>
        <w:pStyle w:val="Normal"/>
        <w:jc w:val="right"/>
        <w:rPr/>
      </w:pPr>
      <w:r>
        <w:rPr/>
        <w:t>от «19» февраля 2010 года № 1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приложение  1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об областной открытой психолого-педагогической олимпиад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10-11-х классов </w:t>
      </w:r>
      <w:r>
        <w:rPr>
          <w:b/>
          <w:sz w:val="28"/>
          <w:szCs w:val="28"/>
          <w:lang w:val="en-US"/>
        </w:rPr>
        <w:t>общеобразовательных школ и учащихся</w:t>
      </w:r>
      <w:r>
        <w:rPr>
          <w:b/>
          <w:sz w:val="28"/>
          <w:szCs w:val="28"/>
        </w:rPr>
        <w:t xml:space="preserve"> профильных </w:t>
      </w:r>
      <w:r>
        <w:rPr>
          <w:b/>
          <w:sz w:val="28"/>
          <w:szCs w:val="28"/>
          <w:lang w:val="en-US"/>
        </w:rPr>
        <w:t>педагогических классов Ленингра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. Настоящее Положение об областной </w:t>
      </w:r>
      <w:r>
        <w:rPr>
          <w:rStyle w:val="StrongEmphasis"/>
          <w:b w:val="false"/>
          <w:color w:val="000000"/>
          <w:sz w:val="28"/>
          <w:szCs w:val="28"/>
        </w:rPr>
        <w:t>психолого-педагогической олимпиаде учащихся 10 - 11 классов Ленинградской области</w:t>
      </w:r>
      <w:r>
        <w:rPr>
          <w:color w:val="000000"/>
          <w:sz w:val="28"/>
          <w:szCs w:val="28"/>
        </w:rPr>
        <w:t xml:space="preserve"> (далее - Положение) определяет порядок организации и проведения областной </w:t>
      </w:r>
      <w:r>
        <w:rPr>
          <w:rStyle w:val="StrongEmphasis"/>
          <w:b w:val="false"/>
          <w:color w:val="000000"/>
          <w:sz w:val="28"/>
          <w:szCs w:val="28"/>
        </w:rPr>
        <w:t>психолого-педагогической олимпиады учащихся 10 - 11 классов Ленинградской области</w:t>
      </w:r>
      <w:r>
        <w:rPr>
          <w:color w:val="000000"/>
          <w:sz w:val="28"/>
          <w:szCs w:val="28"/>
        </w:rPr>
        <w:t xml:space="preserve"> (далее - Олимпиада), ее организационное, методическое и финансовое обеспечение, порядок участия в Олимпиаде, определения победителей и призер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Основными целями и задачами Олимпиады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, а так же определение способностей к дальнейшему обучению учащихся </w:t>
      </w:r>
      <w:r>
        <w:rPr>
          <w:sz w:val="28"/>
          <w:szCs w:val="28"/>
          <w:lang w:val="en-US"/>
        </w:rPr>
        <w:t>общеобразовательных школ и учащихся</w:t>
      </w:r>
      <w:r>
        <w:rPr>
          <w:sz w:val="28"/>
          <w:szCs w:val="28"/>
        </w:rPr>
        <w:t xml:space="preserve"> профильных </w:t>
      </w:r>
      <w:r>
        <w:rPr>
          <w:sz w:val="28"/>
          <w:szCs w:val="28"/>
          <w:lang w:val="en-US"/>
        </w:rPr>
        <w:t>педагогических классов Ленинградской области</w:t>
      </w:r>
      <w:r>
        <w:rPr>
          <w:sz w:val="28"/>
          <w:szCs w:val="28"/>
        </w:rPr>
        <w:t xml:space="preserve"> на факультете психологии Ленинградского государственного университета имени А.С. Пушкина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 В Олимпиаде принимают участие на добровольной основе обучающиеся государственных, муниципальных и негосударственных образовательных организаций Ленинградской области, реализующих общеобразовательные программы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4. Олимпиада проводится в два этапа: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 проводится среди обучающихся муниципальных образовательных учреждений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 (заключительный) проводится среди победителей муниципального уровня на факультете психологии Ленинградского государственного университета имени А.С. Пушкина (далее – Факультете)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рганизаторами Олимпиады являются: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Комитет общего и профессионального образования Ленинградской области (далее – Комитет) и Факультет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6. Методическое сопровождение Олимпиады осуществляется Факультетом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7. Олимпиада проводится по заданиям, разработанным на основе общеобразовательных программ, реализуемых на ступенях основного общего и среднего (полного) общего образования, а также методик на определение уровня общих способностей (далее - олимпиадные задания)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8. Квоты на участие в каждом этапе Олимпиады определяются Комитетом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9. Победители и призеры всех этапов Олимпиады определяются на основании результатов, показанных участниками соответствующих этапов Олимпиады, которые заносятся в итоговую таблицу результатов участников соответствующих этапов Олимпиады, представляющую собой ранжированный список участников, расположенных по мере убывания набранных ими баллов (далее - итоговая таблица). Участники с равным количеством баллов располагаются в алфавитном порядке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10. Общее руководство проведением Олимпиады и ее организационное обеспечение осуществляет оргкомитет Олимпиады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остав оргкомитета Олимпиады формируется, из представителей Комитета и Факультета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ргкомитет Олимпиады: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 предложения Комитету по датам и местам проведения этапов Олимпиады; по составу жюри этапов Олимпиады; по кандидатурам участников заключительного этапа Олимпиады из числа призеров первого этапа Олимпиады;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количество победителей и призеров заключительного этапа Олимпиады;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апелляции в случае, если во время проведения первого или заключительного этапов Олимпиады оргкомитет, жюри и участник первого или заключительного этапов Олимпиады не смогли прийти к единому мнению по оценке работы участника первого или заключительного этапов Олимпиады;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ет, обобщает итоги Олимпиады и представляет отчет о проведении Олимпиады в Комитет;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материалы для освещения организации и проведения Олимпиады в средствах массовой информации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остав предметно-методической комиссии Олимпиады формируется из числа научных и педагогических работников, а также аспирантов Факультета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Предметно-методическая комиссия Олимпиады: 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методические рекомендации по составлению олимпиадных заданий названий тем рефератов, критериев и методик оценки выполненных олимпиадных заданий первого и заключительного этапов Олимпиады;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ют форму проведения и техническое обеспечение первого и заключительного этапов Олимпиады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роверку выполненных олимпиадных заданий первого и заключительного этапов Олимпиады осуществляют жюри соответствующих этапов Олимпиады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Состав жюри формируется, из числа научных и педагогических работников, аспирантов и студентов Факультета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Жюри всех этапов Олимпиады: 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ает выполненные олимпиадные задания; 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 анализ выполненных олимпиадных заданий; 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совместно с оргкомитетом соответствующего этапа Олимпиады апелляции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едставляет в оргкомитет аналитические отчеты о результатах проведения соответствующих этапов Олимпиады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480"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Порядок проведения первого этапа Олимпиады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18. Первый этап Олимпиады проводится организаторами данного этапа Олимпиады в феврале-марте. Конкретные даты проведения первого этапа Олимпиады устанавливаются Комитетом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19. Для проведения первого этапа Олимпиады организаторами данного этапа Олимпиады создается оргкомитет и жюри первого этапа Олимпиады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20. Первый этап Олимпиады проводится по олимпиадным заданиям, разработанным предметно-методической комиссией Олимпиады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21. В первом этапе Олимпиады принимают участие обучающиеся 10 - 11 классов общеобразовательных учреждений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22. Победителями первого этапа Олимпиады признаются участники первого этапа Олимпиады, набравшие наибольшее количество баллов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23. Призерами первого этапа Олимпиады в пределах установленной квоты признаются все участники первого этапа Олимпиады, следующие в итоговой таблице за победителями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следующим образом: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частники признаются призерами, если набранные ими баллы больше половины максимально возможных;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частники не признаются призерами, если набранные ими баллы не превышают половины максимально возможных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24. Квота на количество победителей и призеров первого этапа Олимпиады определяется Оргкомитетом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Список победителей и призеров регионального этапа Олимпиады с указанием набранных баллов утверждается Оргкомитетом.</w:t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Порядок проведения заключительного этапа Олимпиады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26. Заключительный этап Олимпиады проводится в апреле текущего года на Факультете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27. Дата проведения заключительного этапа доводится до муниципальных комитетов управления образованием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28. Для проведения заключительного этапа Олимпиады создается жюри заключительного этапа Олимпиады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29. Состав жюри заключительного этапа Олимпиады утверждается оргкомитетом Олимпиады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30. Заключительный этап Олимпиады проводится по олимпиадным заданиям, разработанным предметно-методической комиссией Олимпиады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31. В заключительном этапе Олимпиады принимают участие: победители и призеры первого этапа Олимпиады предыдущего года в случае, если они продолжают обучение в общеобразовательных учреждениях; победители первого этапа Олимпиады текущего учебного года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32. Участники заключительного этапа Олимпиады, набравшие наибольшее количество баллов, признаются победителями заключительного этапа Олимпиады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33. Призерами заключительного этапа Олимпиады в пределах установленной квоты признаются все участники заключительного этапа Олимпиады, следующие в итоговой таблице за победителями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следующим образом: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частники признаются призерами, если набранные ими баллы больше половины максимально возможных;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частники не признаются призерами, если набранные ими баллы не превышают половины максимально возможных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34. Квота на количество победителей и призеров заключительного этапа Олимпиады определяется Оргкомитетом Олимпиады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35. Список победителей и призеров заключительного этапа Олимпиады, сформированный на основании протокола жюри заключительного этапа Олимпиады, утверждается Комитетом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36. Победители и призеры заключительного этапа Олимпиады награждаются дипломами.</w:t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sz w:val="28"/>
        </w:rPr>
      </w:pPr>
      <w:r>
        <w:rPr>
          <w:sz w:val="28"/>
          <w:szCs w:val="28"/>
        </w:rPr>
        <w:t>Победители и призеры заключительного этапа Олимпиады рекомендуются к первоочередному поступлению на факультет психологии Ленинградского государственного университета имени А.С. Пушки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Утверждено приказом </w:t>
      </w:r>
    </w:p>
    <w:p>
      <w:pPr>
        <w:pStyle w:val="Normal"/>
        <w:jc w:val="right"/>
        <w:rPr/>
      </w:pPr>
      <w:r>
        <w:rPr/>
        <w:t xml:space="preserve">комитета общего и профессионального </w:t>
      </w:r>
    </w:p>
    <w:p>
      <w:pPr>
        <w:pStyle w:val="Normal"/>
        <w:jc w:val="right"/>
        <w:rPr/>
      </w:pPr>
      <w:r>
        <w:rPr/>
        <w:t xml:space="preserve">образования Ленинградской области </w:t>
      </w:r>
    </w:p>
    <w:p>
      <w:pPr>
        <w:pStyle w:val="Normal"/>
        <w:jc w:val="right"/>
        <w:rPr/>
      </w:pPr>
      <w:r>
        <w:rPr/>
        <w:t>от «19» февраля  2010 года № 1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приложение  2)</w:t>
      </w:r>
    </w:p>
    <w:p>
      <w:pPr>
        <w:pStyle w:val="Normal"/>
        <w:autoSpaceDE w:val="false"/>
        <w:jc w:val="center"/>
        <w:rPr>
          <w:rFonts w:eastAsia="Arial" w:cs="Arial"/>
          <w:sz w:val="32"/>
          <w:szCs w:val="32"/>
        </w:rPr>
      </w:pPr>
      <w:r>
        <w:rPr>
          <w:rFonts w:eastAsia="Arial" w:cs="Arial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Arial" w:cs="Arial"/>
          <w:sz w:val="32"/>
          <w:szCs w:val="32"/>
        </w:rPr>
      </w:pPr>
      <w:r>
        <w:rPr>
          <w:rFonts w:eastAsia="Arial" w:cs="Arial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График проведения I тура областной  открытой </w:t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sz w:val="28"/>
          <w:szCs w:val="28"/>
        </w:rPr>
        <w:t>психолого-</w:t>
      </w:r>
      <w:r>
        <w:rPr>
          <w:rFonts w:eastAsia="Tahoma" w:cs="Tahoma"/>
          <w:b/>
          <w:sz w:val="28"/>
          <w:szCs w:val="28"/>
        </w:rPr>
        <w:t xml:space="preserve">педагогической олимпиады </w:t>
      </w:r>
    </w:p>
    <w:p>
      <w:pPr>
        <w:pStyle w:val="Normal"/>
        <w:autoSpaceDE w:val="false"/>
        <w:jc w:val="center"/>
        <w:rPr>
          <w:rFonts w:eastAsia="Tahoma" w:cs="Tahoma"/>
          <w:b/>
          <w:b/>
          <w:sz w:val="28"/>
          <w:szCs w:val="28"/>
        </w:rPr>
      </w:pPr>
      <w:r>
        <w:rPr>
          <w:rFonts w:eastAsia="Tahoma" w:cs="Tahoma"/>
          <w:b/>
          <w:sz w:val="28"/>
          <w:szCs w:val="28"/>
        </w:rPr>
        <w:t xml:space="preserve">для учащихся 10-11 классов общеобразовательных школ </w:t>
      </w:r>
    </w:p>
    <w:p>
      <w:pPr>
        <w:pStyle w:val="Normal"/>
        <w:autoSpaceDE w:val="false"/>
        <w:jc w:val="center"/>
        <w:rPr>
          <w:rFonts w:eastAsia="Tahoma" w:cs="Tahoma"/>
          <w:b/>
          <w:b/>
          <w:sz w:val="28"/>
          <w:szCs w:val="28"/>
        </w:rPr>
      </w:pPr>
      <w:r>
        <w:rPr>
          <w:rFonts w:eastAsia="Tahoma" w:cs="Tahoma"/>
          <w:b/>
          <w:sz w:val="28"/>
          <w:szCs w:val="28"/>
        </w:rPr>
        <w:t xml:space="preserve">и учащихся профильных педагогических классов </w:t>
      </w:r>
    </w:p>
    <w:p>
      <w:pPr>
        <w:pStyle w:val="Normal"/>
        <w:autoSpaceDE w:val="false"/>
        <w:jc w:val="center"/>
        <w:rPr>
          <w:rFonts w:eastAsia="Tahoma" w:cs="Tahoma"/>
          <w:b/>
          <w:b/>
          <w:sz w:val="28"/>
          <w:szCs w:val="28"/>
        </w:rPr>
      </w:pPr>
      <w:r>
        <w:rPr>
          <w:rFonts w:eastAsia="Tahoma" w:cs="Tahoma"/>
          <w:b/>
          <w:sz w:val="28"/>
          <w:szCs w:val="28"/>
        </w:rPr>
        <w:t>Ленинградской области</w:t>
      </w:r>
    </w:p>
    <w:p>
      <w:pPr>
        <w:pStyle w:val="Normal"/>
        <w:rPr>
          <w:rFonts w:eastAsia="Tahoma" w:cs="Tahoma"/>
          <w:b/>
          <w:b/>
          <w:sz w:val="28"/>
          <w:szCs w:val="28"/>
        </w:rPr>
      </w:pPr>
      <w:r>
        <w:rPr>
          <w:rFonts w:eastAsia="Tahoma" w:cs="Tahoma"/>
          <w:b/>
          <w:sz w:val="28"/>
          <w:szCs w:val="28"/>
        </w:rPr>
      </w:r>
    </w:p>
    <w:tbl>
      <w:tblPr>
        <w:tblW w:w="10080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992"/>
        <w:gridCol w:w="4368"/>
        <w:gridCol w:w="3296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прикрепленный к месту проведения олимпиады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ч.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ланцы, ул. Кирова, д.11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ланцевская СОШ №3»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евский муниципальный район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ч.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ск, ул. Новая д.32/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ировская СОШ №1»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муниципальный район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ч.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, ул. Володарского, д.32А  МОУ «СОШ №1»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ч.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дпорожье, ул. Горького, д.27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4 имени Горького»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рожский муниципальный район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ч.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уга, ул. Володарского, д. 44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6»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ий муниципальный район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ч.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иши, пл. 60-летия Октября, д.1, ЦИТ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шский муниципальный район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ч.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нгисепп, ул. Восточная, д.4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гисеппский муниципальный район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ч.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сно, ул. Чехова, д. 8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4 г. Тосно»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ненский муниципальный район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ч.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риозерск, ул. Северопарковая, д.5, ЦИТ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ий муниципальный район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ч.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хвин, 5 микрорайон, д.37 Гимназии №2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винский муниципальный район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ч.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хов, ул. Володарского, д.13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8 г. Волхова»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ховский муниципальный район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ч.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кситогорск, ул. Социалистическая, д.26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окситогорская СОШ №3»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итогорский муниципальный район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ч.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одейное поле, ул. Ленина, д.54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2»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ейнопольский муниципальный район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ч.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ыборг, Ленинградское шоссе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5 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8 г. Выборга»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гский муниципальный район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ч.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воложский район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одевяткин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Новодевяткинская СОШ»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муниципальный район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ч.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ский район, д. Горбунк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ГУ им. А.С. Пушкина, факультет психологии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оборский городской округ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ч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ский район, д. Горбунк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ГУ им. А.С. Пушкина, факультет психологии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овский муниципальный район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ч.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ский район, д. Горбунк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ГУ им. А.С. Пушкина, факультет психологии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ский муниципальны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1:01:00Z</dcterms:created>
  <dc:creator>Владелец</dc:creator>
  <dc:description/>
  <cp:keywords/>
  <dc:language>en-US</dc:language>
  <cp:lastModifiedBy>Михаил Трошагин</cp:lastModifiedBy>
  <cp:lastPrinted>2010-02-24T11:40:00Z</cp:lastPrinted>
  <dcterms:modified xsi:type="dcterms:W3CDTF">2010-02-25T21:01:00Z</dcterms:modified>
  <cp:revision>2</cp:revision>
  <dc:subject/>
  <dc:title>Об утверждении Положения об областной открытой </dc:title>
</cp:coreProperties>
</file>