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АДМИНИСТРАЦИЯ ГАТЧИН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   </w:t>
      </w:r>
      <w:r>
        <w:rPr/>
        <w:tab/>
        <w:tab/>
        <w:tab/>
        <w:tab/>
        <w:t>№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Гатч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-го тура областной  открытой  психолого-педагогической  олимпиады </w:t>
      </w:r>
    </w:p>
    <w:p>
      <w:pPr>
        <w:pStyle w:val="Normal"/>
        <w:jc w:val="center"/>
        <w:rPr/>
      </w:pPr>
      <w:r>
        <w:rPr/>
        <w:t>для  обучающихся 10-11-х классов общеобразовательных шко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иказа комитета общего и профессионального образования Ленинградской области от 19 февраля 2010г. №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Организовать для учащихся 10 – 11  классов образовательных учреждений Гатчинского муниципального района проведение </w:t>
      </w:r>
      <w:r>
        <w:rPr>
          <w:lang w:val="en-US"/>
        </w:rPr>
        <w:t>I</w:t>
      </w:r>
      <w:r>
        <w:rPr/>
        <w:t>-го тура областной открытой  психолого-педагогической олимпиады  для обучающихся 10 – 11 классов общеобразовательных школ и  учащихся профильных педагогических  классов Ленинградской области (далее – Олимпиада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Определить местом проведения Олимпиады Муниципальное общеобразовательное учреждение «Гатчинская средняя общеобразовательная школа № 1»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Директору Муниципального общеобразовательного учреждения «Гатчинская средняя общеобразовательная школа № 1» Ермаковой Л. И. предоставить для проведения Олимпиады 2 учебных класса в день проведения Олимпиады 2 марта 2010г. с 10-00 до 14-0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Руководителям общеобразовательных учреждений выявить и направить на Олимпиаду обучающихся 10 -11 классов, имеющих намерение в 2010 г. поступать на факультет психологии или другие гуманитарные факультеты Ленинградского государственного университета им. А. С. Пушкина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Психологу комитета образования Трошагину М. И. довести до сведения руководителей средних общеобразовательных учреждений Положение об областной открытой  психолого-педагогической олимпиаде  для обучающихся 10 – 11 классов общеобразовательных школ и  учащихся профильных педагогических  классов Ленинградской области (далее – Олимпиада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Контроль за исполнением данного приказа возложить на Каюшкину Г.И., заведующую методическим отделом.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образования</w:t>
      </w:r>
    </w:p>
    <w:p>
      <w:pPr>
        <w:pStyle w:val="Normal"/>
        <w:jc w:val="both"/>
        <w:rPr/>
      </w:pPr>
      <w:r>
        <w:rPr/>
        <w:t>Гатчинского муниципального района</w:t>
        <w:tab/>
        <w:tab/>
        <w:tab/>
        <w:tab/>
        <w:tab/>
        <w:tab/>
        <w:t>С.В.Поп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. Трошагин М. И.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2-00-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0:00Z</dcterms:created>
  <dc:creator>Михельсова Галина Ивановна</dc:creator>
  <dc:description/>
  <cp:keywords/>
  <dc:language>en-US</dc:language>
  <cp:lastModifiedBy>Михаил Трошагин</cp:lastModifiedBy>
  <dcterms:modified xsi:type="dcterms:W3CDTF">2010-02-25T16:47:00Z</dcterms:modified>
  <cp:revision>4</cp:revision>
  <dc:subject/>
  <dc:title/>
</cp:coreProperties>
</file>