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Размышления психолога после нескольких встреч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часто бывает, что хорошие люди не могут найти общего языка. Это грустно. Но еще более грустно, когда эти непонимающие друг друга люди – родные. </w:t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сихологу на консультации приходят самые разные люди с очень разными проблемами и вопросами. И почему-то большая часть их страдают от того, что их не понимает мам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и (любого возраста) боятся рассказать о своих трудностях маме – самому близкому человеку. Казалось бы, с кем же еще поделиться наболевшим, как не с родителями? Часто слышишь от детей, подростков и даже их родителей, что маме ничего нельзя рассказать. Она переиначит все сказанное, обязательно начнет укорять, говорить, что поступаешь неправильно, что ты глупый и т.д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и мамы все решают за ребенка, зная лучше его что ему надо. Другим хочется воплотить в ребенке свои несбывшиеся мечты, и они, часто во вред ребенку, посылают ребенка учиться не туда и не тому. Третьи – сильные личности, подавляют ребенка, и вырастает он слабым, не умеющим или боящимся самостоятельно принять решение. А есть такие родители, которые, думая, что «закаляют» ребенка трудностями, не позволяют ни себе, ни ему проявить любовь друг к друг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 кто из них задумывается, что любое из их слов, любой жест, выражение лица, интонация в какой-то момент могут настолько ранить ребенка и врезаться ему в эмоциональную память, что этот момент может оказаться решающим в формировании характера ребенка и взаимоотношений с родителями. На всю жизнь остается обида, настороженность. Взрослые люди, даже в зрелом возрасте, не могут забыть и простить родителям того, что происходило, когда им было лет 5 (10, 15) лет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луй, самое важно в общении с людьми, а особенно с родными и близкими, помнить, что ВСЕ ЛЮДИ РАЗНЫЕ, и что каждый имеет право быть таким, какой он есть. Ведь никто из нас не хочет ломать себя только потому, что так хочет кто-то. Так почему же ребенок должен это делать ради мамы?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ывают человека не нравоучения, не запреты и предостережения. Воспитывает человека доверие, которое на него возлагается. Чувство ответственности за свои поступки. И, конечно, уверенность, что самый близкий человек – мама – всегда поддержит и постарается понять. И еще понимание того, что мама – тоже живой человек. Она также переживает, волнуется и любит. Она тоже совершает в жизни ошибки, признает их и старается исправить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рогие родители, пожалуйста, любите своих детей открыто, не думайте, что ребенок угадает вашу любовь за криками и воспитательными запретами. Постарайтесь сделать так, чтобы ваши дети не боялись с вами поделиться своими сомнениями. Говорите с ними так, как разговариваете с малознакомыми уважаемыми людьми. Почему с малознакомыми? Потому что человек почему-то, еще не узнав недостатки и особенности нового человека, проявляет к нему больше уважения, чем к тем, кого хорошо знает…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ьяна Половцева,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 центра медико-социальной помощи  детям и подростк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09:00Z</dcterms:created>
  <dc:creator>NNN</dc:creator>
  <dc:description/>
  <dc:language>en-US</dc:language>
  <cp:lastModifiedBy>Трошагин</cp:lastModifiedBy>
  <dcterms:modified xsi:type="dcterms:W3CDTF">2006-02-23T13:55:00Z</dcterms:modified>
  <cp:revision>4</cp:revision>
  <dc:subject/>
  <dc:title>                      РАЗМЫШЛЕНИЯ ПОСЛЕ НЕСКОЛЬКИХ ВСТРЕЧ с клиентами психолога</dc:title>
</cp:coreProperties>
</file>